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  Is crop residue burning restricted in April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Yes, crop residue burning is restricted for the 16 counti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ed in the April Burn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Restrictions of K.A.R.</w:t>
      </w:r>
    </w:p>
    <w:p>
      <w:pPr>
        <w:pStyle w:val="Normal"/>
        <w:widowControl w:val="false"/>
        <w:bidi w:val="0"/>
        <w:spacing w:before="0" w:after="0"/>
        <w:ind w:left="100" w:right="642" w:hanging="0"/>
        <w:rPr/>
      </w:pPr>
      <w:r>
        <w:rPr>
          <w:rFonts w:ascii="Times New Roman" w:hAnsi="Times New Roman"/>
          <w:sz w:val="24"/>
          <w:szCs w:val="24"/>
        </w:rPr>
        <w:t>28-19-645a (13 in Flint Hills + Joh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son, Sedgwick &amp;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yand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tte).   Burning of the tall grass prairie is not considered crop residue burning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Is burning yard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ste all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ed at an individual resi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nce during April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Yes, unless restricted by a local ordinance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  Are residential tr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h burn barrels permitted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Yes, unless restricted by a local ordinance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294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  Can a local fire chief override the April Burning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Restrictions of K.A.R. 28-19-645a if req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ested by a local resident or business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73" w:hanging="0"/>
        <w:rPr/>
      </w:pPr>
      <w:r>
        <w:rPr>
          <w:rFonts w:ascii="Times New Roman" w:hAnsi="Times New Roman"/>
          <w:sz w:val="24"/>
          <w:szCs w:val="24"/>
        </w:rPr>
        <w:t xml:space="preserve">Yes, if local ordinance is </w:t>
      </w:r>
      <w:r>
        <w:rPr>
          <w:rFonts w:ascii="Times New Roman" w:hAnsi="Times New Roman"/>
          <w:i/>
          <w:iCs/>
          <w:sz w:val="24"/>
          <w:szCs w:val="24"/>
        </w:rPr>
        <w:t xml:space="preserve">more stringent.  </w:t>
      </w:r>
      <w:r>
        <w:rPr>
          <w:rFonts w:ascii="Times New Roman" w:hAnsi="Times New Roman"/>
          <w:sz w:val="24"/>
          <w:szCs w:val="24"/>
        </w:rPr>
        <w:t>No when the purpose of the overri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 is to allow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thing prohibited under state regulation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  Are fire fighter t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i</w:t>
      </w:r>
      <w:r>
        <w:rPr>
          <w:rFonts w:ascii="Times New Roman" w:hAnsi="Times New Roman"/>
          <w:b/>
          <w:bCs/>
          <w:sz w:val="24"/>
          <w:szCs w:val="24"/>
        </w:rPr>
        <w:t>ning burns permitted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168" w:hanging="0"/>
        <w:rPr/>
      </w:pPr>
      <w:r>
        <w:rPr>
          <w:rFonts w:ascii="Times New Roman" w:hAnsi="Times New Roman"/>
          <w:sz w:val="24"/>
          <w:szCs w:val="24"/>
        </w:rPr>
        <w:t>Yes, with approval fro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DHE.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wever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 is appropriate to request fire training be scheduled outside of the month of April in the affected cou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ies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6.  Is open burning for land clearing and construction projects all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ed in April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84" w:hanging="0"/>
        <w:rPr/>
      </w:pPr>
      <w:r>
        <w:rPr>
          <w:rFonts w:ascii="Times New Roman" w:hAnsi="Times New Roman"/>
          <w:sz w:val="24"/>
          <w:szCs w:val="24"/>
        </w:rPr>
        <w:t>Not in the 13 Flint Hills Counties.  In Johnson, Wyandotte and Sedgwick counties, the local authority can approve burning of trees and brush fro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agricultura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nd clearing and clean wood was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nstruction site; all other open burning in these 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untie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ust be approved by KDHE.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the rest of the state, KDHE must approve this burning unless local ord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ce i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e stringent.  It is our intent to disco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ge nonagricultural burning during t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th of April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7.  Are air curtain destructors / inc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rators all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ed to operate in April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Yes. ACDs are p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ted by KDHE a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special type 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inerator.</w:t>
      </w:r>
    </w:p>
    <w:p>
      <w:pPr>
        <w:pStyle w:val="Normal"/>
        <w:widowControl w:val="false"/>
        <w:bidi w:val="0"/>
        <w:spacing w:lineRule="atLeast" w:line="550" w:before="2" w:after="0"/>
        <w:ind w:left="100" w:right="46" w:hanging="0"/>
        <w:rPr/>
      </w:pPr>
      <w:r>
        <w:rPr>
          <w:rFonts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hat is an example of ope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burning that might be “deemed to be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ecessary 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d in the </w:t>
      </w:r>
      <w:r>
        <w:rPr>
          <w:rFonts w:ascii="Times New Roman" w:hAnsi="Times New Roman"/>
          <w:sz w:val="24"/>
          <w:szCs w:val="24"/>
        </w:rPr>
        <w:t>public i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est</w:t>
      </w:r>
      <w:r>
        <w:rPr>
          <w:rFonts w:ascii="Times New Roman" w:hAnsi="Times New Roman"/>
          <w:spacing w:val="-1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? Fires set to 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ove dangerous or 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azardous liquid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rials, debris fro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 ice stor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a tornado (where</w:t>
      </w:r>
    </w:p>
    <w:p>
      <w:pPr>
        <w:pStyle w:val="Normal"/>
        <w:widowControl w:val="false"/>
        <w:bidi w:val="0"/>
        <w:spacing w:before="0" w:after="0"/>
        <w:ind w:left="100" w:right="234" w:hanging="0"/>
        <w:rPr/>
      </w:pPr>
      <w:r>
        <w:rPr>
          <w:rFonts w:ascii="Times New Roman" w:hAnsi="Times New Roman"/>
          <w:sz w:val="24"/>
          <w:szCs w:val="24"/>
        </w:rPr>
        <w:t>land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lling i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t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easib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) or s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age capacity 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ic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 or tornad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 is not su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cient to wait 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ntil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y or la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hat agencies and offices are involved in regulating open burning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2414" w:hanging="0"/>
        <w:rPr/>
      </w:pPr>
      <w:r>
        <w:rPr>
          <w:rFonts w:ascii="Times New Roman" w:hAnsi="Times New Roman"/>
          <w:sz w:val="24"/>
          <w:szCs w:val="24"/>
        </w:rPr>
        <w:t>a.  Local fire, 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gency response and law enforc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, depending on local ordinance. b.  The six KDHE District Offic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0" w:right="660" w:gutter="0" w:header="748" w:top="980" w:footer="768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c.  The C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pliance Section of the Bureau of Air at KDHE in Topeka.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0.  Where is the first place a per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 shoul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call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th questions concerning open burning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The local fire depar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 or law enforc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 authority.  Next, ou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DHE District Office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1.  Which agency has the final 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thority on regulating open burning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ost cases, the local 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e depar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t if they ar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 stringent.  If local requi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s are less stringent than</w:t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KDHE, the state agency has authority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2.  Are camp fires and bonfires all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ed in April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44" w:hanging="0"/>
        <w:rPr/>
      </w:pPr>
      <w:r>
        <w:rPr>
          <w:rFonts w:ascii="Times New Roman" w:hAnsi="Times New Roman"/>
          <w:sz w:val="24"/>
          <w:szCs w:val="24"/>
        </w:rPr>
        <w:t>Yes, open burning for cooking or ce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ial purposes, on public or private lands regularly used for recreational purposes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3.  How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w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ll the April Burn Restrictions be 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forced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84" w:hanging="0"/>
        <w:rPr/>
      </w:pPr>
      <w:r>
        <w:rPr>
          <w:rFonts w:ascii="Times New Roman" w:hAnsi="Times New Roman"/>
          <w:sz w:val="24"/>
          <w:szCs w:val="24"/>
        </w:rPr>
        <w:t>KDHE intends to utilize 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iance assistance and public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ucation to get the word out.  If there are extenuating circ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tances in a particular situat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, KDHE may utilize their enforc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authority to address an egregious probl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4.  Is the local permitted open burn site all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ed to b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n in April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100" w:right="123" w:hanging="0"/>
        <w:rPr/>
      </w:pPr>
      <w:r>
        <w:rPr>
          <w:rFonts w:ascii="Times New Roman" w:hAnsi="Times New Roman"/>
          <w:sz w:val="24"/>
          <w:szCs w:val="24"/>
        </w:rPr>
        <w:t>No, unless KDHE issues a special circ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tances or 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cy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rova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fically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 April.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herwise, all local p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ted open burn sites are discouraged fro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e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urning during t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th of April, even if a p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it had been previously issued.  The success of the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lint H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ls 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ke Manag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Plan is contingent on all parties cooperating to reduce smoke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acts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5.  If there are severe storms, 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n the collected debris be burned?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Yes, with approval fro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loca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thority in Johnson, Sedgwick 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yandotte counties, or with KDHE</w:t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approva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wher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If you have additional questions, please contact Douglas Watson (785) 296-0910 and Javier Ahumada (785) 296-0243.</w:t>
      </w:r>
    </w:p>
    <w:sectPr>
      <w:headerReference w:type="default" r:id="rId4"/>
      <w:footerReference w:type="default" r:id="rId5"/>
      <w:type w:val="nextPage"/>
      <w:pgSz w:w="12240" w:h="15840"/>
      <w:pgMar w:left="620" w:right="640" w:gutter="0" w:header="748" w:top="980" w:footer="768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28060</wp:posOffset>
              </wp:positionH>
              <wp:positionV relativeFrom="page">
                <wp:posOffset>9431020</wp:posOffset>
              </wp:positionV>
              <wp:extent cx="71564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14pt;mso-wrap-distance-left:5.7pt;mso-wrap-distance-right:5.7pt;mso-wrap-distance-top:5.7pt;mso-wrap-distance-bottom:5.7pt;margin-top:742.6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528060</wp:posOffset>
              </wp:positionH>
              <wp:positionV relativeFrom="page">
                <wp:posOffset>9431020</wp:posOffset>
              </wp:positionV>
              <wp:extent cx="71564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14pt;mso-wrap-distance-left:5.7pt;mso-wrap-distance-right:5.7pt;mso-wrap-distance-top:5.7pt;mso-wrap-distance-bottom:5.7pt;margin-top:742.6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16455</wp:posOffset>
              </wp:positionH>
              <wp:positionV relativeFrom="page">
                <wp:posOffset>462280</wp:posOffset>
              </wp:positionV>
              <wp:extent cx="353949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9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u w:val="single"/>
                            </w:rPr>
                            <w:t>April Burning Restrictions – Frequently Asked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pt;height:14pt;mso-wrap-distance-left:5.7pt;mso-wrap-distance-right:5.7pt;mso-wrap-distance-top:5.7pt;mso-wrap-distance-bottom:5.7pt;margin-top:36.4pt;mso-position-vertical-relative:page;margin-left:16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u w:val="single"/>
                      </w:rPr>
                      <w:t>April Burning Restrictions – Frequently Asked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116455</wp:posOffset>
              </wp:positionH>
              <wp:positionV relativeFrom="page">
                <wp:posOffset>462280</wp:posOffset>
              </wp:positionV>
              <wp:extent cx="353949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9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u w:val="single"/>
                            </w:rPr>
                            <w:t>April Burning Restrictions – Frequently Asked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pt;height:14pt;mso-wrap-distance-left:5.7pt;mso-wrap-distance-right:5.7pt;mso-wrap-distance-top:5.7pt;mso-wrap-distance-bottom:5.7pt;margin-top:36.4pt;mso-position-vertical-relative:page;margin-left:16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u w:val="single"/>
                      </w:rPr>
                      <w:t>April Burning Restrictions – Frequently Asked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06</Characters>
  <CharactersWithSpaces>3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6:00Z</dcterms:created>
  <dc:creator>Melissa Weide</dc:creator>
  <dc:description/>
  <dc:language>en-US</dc:language>
  <cp:lastModifiedBy/>
  <dcterms:modified xsi:type="dcterms:W3CDTF">2016-01-14T12:48:00Z</dcterms:modified>
  <cp:revision>2</cp:revision>
  <dc:subject/>
  <dc:title>April Burning Restrictions – Frequently Asked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Blocksome</vt:lpwstr>
  </property>
</Properties>
</file>